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19 April 2007 at 4.00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Rebecchi, Councillors Blair, Forbes, Fyfe, Gallacher, Hill, Hunter, McCabe, McCormick (M), McCormick (P), McKenzie, Mitchell, Moran, Nimmo, Roach, Robertson, Snoddy, Stewart, Tucker and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Rebecchi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Corporate Director Regeneration and Resources, Head of Corporate Communications &amp; Public Affairs, Head of Finance, Head of Housing, Head of Legal &amp; Administration, Head of Organisational Development &amp; Human Resources, Head of Performance Management &amp; Procurement, Head of Property Resources &amp; Facilities Management, Interim Head of Implementation &amp; Development Projects Officer and Managing Solicitor (Committees/Contract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ttending also:  </w:t>
            </w:r>
            <w:r>
              <w:rPr/>
              <w:t xml:space="preserve">Mr R Blackburn (PSBA Ltd) and Mr S Owen (Stock Transfer Adviser).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The Inverclyde Council, Committees and Sub-Committe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1</w:t>
            </w:r>
          </w:p>
        </w:tc>
        <w:tc>
          <w:tcPr>
            <w:tcW w:w="8832" w:type="dxa"/>
            <w:tcBorders/>
          </w:tcPr>
          <w:p>
            <w:pPr>
              <w:pStyle w:val="DefaultText"/>
              <w:tabs>
                <w:tab w:val="clear" w:pos="0"/>
                <w:tab w:val="clear" w:pos="459"/>
                <w:tab w:val="left" w:pos="204" w:leader="none"/>
              </w:tabs>
              <w:suppressAutoHyphens w:val="true"/>
              <w:ind w:left="-535" w:right="-430" w:hanging="0"/>
              <w:rPr/>
            </w:pPr>
            <w:r>
              <w:rPr>
                <w:b/>
              </w:rPr>
              <w:t>The Inverclyde Council - 22 February 2007</w:t>
            </w:r>
          </w:p>
        </w:tc>
        <w:tc>
          <w:tcPr>
            <w:tcW w:w="1469" w:type="dxa"/>
            <w:tcBorders/>
          </w:tcPr>
          <w:p>
            <w:pPr>
              <w:pStyle w:val="DefaultText"/>
              <w:tabs>
                <w:tab w:val="clear" w:pos="0"/>
                <w:tab w:val="clear" w:pos="459"/>
                <w:tab w:val="decimal" w:pos="-366" w:leader="none"/>
                <w:tab w:val="left" w:pos="-225" w:leader="none"/>
                <w:tab w:val="right" w:pos="389" w:leader="none"/>
              </w:tabs>
              <w:suppressAutoHyphens w:val="true"/>
              <w:ind w:left="-508" w:hanging="0"/>
              <w:jc w:val="right"/>
              <w:rPr>
                <w:b/>
                <w:b/>
              </w:rPr>
            </w:pPr>
            <w:r>
              <w:rPr>
                <w:b/>
              </w:rPr>
              <w:t>34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27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Services (Appeals) Sub-Committee - 1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Tuck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5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mp; Lifelong Learning Committee - 6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itche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7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orb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mmunity Committee - 8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mp; Social Care Committee - 13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4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4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15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15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19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20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Forbes.  With reference to paragraph 264 (Housing Allocation Policy) Councillor Forbes m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approval be given to the changes in the Housing Allocation Policy as outlined in paragraph 5.2 of the report by the Corporate Director Environment and Community Protec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it be delegated to the Corporate Director Environment and Community Protection to implement the new Policy prior to stock transf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Sheltered Housing be allocated to those with medical needs as an interim measure, pending development of an Allocations Protocol between Housing Services and Social Work Services;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Whinhill and Hawick Courts, Greenock be included in the list of multi-storey properties for frail and mobility impaired applicant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and decision relative to paragraph 264 (Housing Allocation Policy)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21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Gallach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Best Value &amp; Corporate Services Committee - 22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Snoddy seconded by Councillor Stewart.  Councillor Snoddy seconded by Councillor Stewart moved with reference to paragraph 309 (Corporate Communications &amp; Public Affairs - Establishment of Two Communications Officer Posts) that the decision of the Committee as minuted be approved.  As an amendment, Councillor McCabe seconded by Councillor Robertson moved that the posts be not filled at this time and that part of the saving generated be used to fund the charge for community alarms.  On a vote, 7 Members voted for the amendment and 11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3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Blair seconded by Councillor Hill.  Councillor Blair seconded by Councillor Hill moved with reference to paragraph 327 (Sections 75 and 69 Agreements relating to Planning Permission IC/06/008) that the decision of the Committee as minuted be approved.  As an amendment, Councillor McCabe seconded by Councillor Robertson moved that the Council not assume maintenance responsibility for the footbridge on completion of construction.  On a vote, 7 Members voted for the amendment and 12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rants Sub-Committee - 4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4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orb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1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5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16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B7054 Dunlop Street, Cornhaddock Street, Greenock (Inverclyde Schools Part-Time 20 MPH Speed Restriction) Ord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lative to the making of the Traffic Regulation Order - B7054 Dunlop Street, Cornhaddock Street, Greenock (Inverclyde Schools Part-Time 20 MPH Speed Restriction) Order 2006 in terms of the Road Traffic Regulation Act 1984 and Roads (Scotland) Act 1994 and associated Regulations.  It was noted that the making of the Order had been recommended for approval by the Planning &amp; Traffic Management Committee of 4 April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Resolved</w:t>
            </w:r>
            <w:r>
              <w:rPr/>
              <w:t xml:space="preserve"> on the motion of Councillor Forbes seconded by Councillor Roach that “THE INVERCLYDE COUNCIL, incorporated under the Local Government etc (Scotland) Act 1994, RESOLVE TO MAKE as they HEREBY MAKE a Resolution under Section 83(2) and Part III of Schedule 9 of the Road Traffic Regulation Act 1984 to permit the introduction of a part-time 20 mph speed restriction on sections of Dunlop Street, Cornhaddock Street, Drumfrochar Road, Broomhill Street and Murdieston Street, Greenock, all as detailed in a copy of the Order forming a supplement to the principal minute hereof” and that the Head of Planning &amp; Transportation and the Head of Legal &amp; Administration be authorised to take all necessary action in connection therewith.</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tanding Orders for Contract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mp; Administration recommending the adoption of a revised version of the Council’s Standing Orders for Contracts along with associated Rules of Procedure setting out more technical guidance for Officers relevant to particular types of contracts, as appended to the report, which had been recommended for approval by the Policy &amp; Strategy Committee of 3 April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Resolved </w:t>
            </w:r>
            <w:r>
              <w:rPr/>
              <w:t>on the motion of Councillor Blair seconded by Councillor Hill that “THE INVERCLYDE COUNCIL, incorporated under the Local Government etc (Scotland) Act 1994, under the powers conferred on them by the Local Government (Scotland) Act 1973 and the said Act of 1994, RESOLVE TO ADOPT as they HEREBY ADOPT the Standing Orders Relating to Contracts and the four sets of Rules of Procedure, copies of which form appendices to the principal minute hereof, and that with effect from the date of this Resolution, videlicet 19 April 2007” and that authority be delegated to the Head of Legal &amp; Administration as Chief Legal Officer, in consultation with the Chief Executive and the Head of Finance as Chief Financial Officer, to amend or revoke existing Rules of Procedure and Guidance or to adopt new Rules of Procedure and Guidance, as and when required, to form part of the Standing Orders for Contract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view of Decision Making Structure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1) presenting a report by Dr R Kerley of Queen Margaret University outlining various decision making structures adopted by local government and evaluating the strengths and weaknesses of each and (2) making proposals in relation to presenting a report to the new Council, following the local government elections on 3 May 2007, recommending an appropriate decision making structure to enable the new Council to function as effectively as possible and as quickly as practicable following the elec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terms of Dr Kerley’s report be 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it be agreed that the Chief Executive presents to the statutory meeting of the new Council following the local government elections of 3 May 2007 a report recommending an appropriate political management structure, with supporting governance/constitutional documents;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o help inform the Chief Executive’s report, a workshop be held with new Members and appropriate Officers, facilitated by Dr Kerley, on Wednesday 16 May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ousing Stock Transfer:  Progress and Programm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Interim Head of Implementation &amp; Development Projects Officer (1) on the work currently underway to advance the housing stock transfer to River Clyde Homes and (2) outlining the expected programme to comple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approval be given to the proposed timetable for stock transfer as set out in the report as a working basis for future action, particularly with regard to the proposals for reporting and consultation after the election of the new Council in May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ousing Stock Transfer:  Land, Property and Title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Interim Head of Implementation &amp; Development Projects Officer (1) providing an update on land issues relative to the proposed housing stock transfer and (2) proposing policies for the transfer of houses and associated l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approval be given to the policy set out in appendix 1 to the report and that it be remitted to the Chief Executive to implement the necessary detailed arrangements in consultation with relevant Officers of the Counci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ousing Stock Transfer:  Private Sector Housing Grant and Right-to-Buy Receipt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Interim Head of Implementation &amp; Development Projects Officer proposing that an application be made to the Scottish Executive, through Communities Scotland, for additional Private Sector Housing Grant (PSHG) to assist meeting the funding needs of co-adjoining private owners residing in communal properties with mixed tenure and to request the retention of excess receipts from future right-to-buy sal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uncil instruct its Officers to make an application to the Scottish Executive, through Communities Scotland, to seek additional Private Sector Housing Grant funding in future years and to retain excess receipts from future right-to-buy sal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uncillors’ Remuneration - Interim Guidanc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Finance appending the latest guidance in respect of the Councillors’ Remuneration Scheme applicable from 3 May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ntents of the report and the attached interim guidance be 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 Chief Executive, on behalf of the Corporate Management Team and Officers of the Council, thanked all Councillors for their support, commitment and dedication and, in particular, wished retiring Members a long and happy retirement.  On behalf of the Members of the Council, Councillor Blair extended thanks to Officers for their assistanc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s Roach, Hill, Hunter, Mitchell, Robertson and McCormick (P), as retiring Members, then paid tribute to the Provost and other Members and thanked Officers for their support.  On behalf of current Members, Councillors Nimmo and McKenzie similarly expressed their gratitud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 Provost then extended thanks to all staff for their assistance and referred to the support for the Health Working Group which enjoyed cross party representation, representation from outside bodies and the communi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27 February 2007</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36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Stewart.</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Services (Appeals) Sub-Committee - 1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6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Tucker.</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5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7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19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7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20 March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72</w:t>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orb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3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7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 seconded by Councillor Hi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16 April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37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19 APRIL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9:00Z</dcterms:created>
  <dc:creator>Carolyn Given</dc:creator>
  <dc:description/>
  <cp:keywords/>
  <dc:language>en-US</dc:language>
  <cp:lastModifiedBy>imponentia</cp:lastModifiedBy>
  <cp:lastPrinted>2007-06-12T08:42:00Z</cp:lastPrinted>
  <dcterms:modified xsi:type="dcterms:W3CDTF">2007-06-22T13:49:00Z</dcterms:modified>
  <cp:revision>2</cp:revision>
  <dc:subject/>
  <dc:title>Audit Committee</dc:title>
</cp:coreProperties>
</file>